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3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n  Example :  The Willis Pilot Stu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MP  Categorie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irst step in  identifying the visitor population is to distinguish </w:t>
      </w:r>
      <w:r>
        <w:rPr>
          <w:i/>
          <w:iCs/>
          <w:sz w:val="20"/>
          <w:szCs w:val="20"/>
        </w:rPr>
        <w:t>major</w:t>
      </w:r>
      <w:r>
        <w:rPr>
          <w:sz w:val="20"/>
          <w:szCs w:val="20"/>
        </w:rPr>
        <w:t xml:space="preserve"> groups of visitors to the area as perceived by ranger staff. Within the current context, and for purposes of demonstration, we identified four such group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Organised Tour Group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amily Cam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Sightse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orse Ri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ever, we emphasise that there are other important groups of individual or small-group visitors who have little contact with ranger staff, including at least : bushwalkers, canoeists and rafters, 4W Drivers, Motorcyclists and Mountain Bicycl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examples only, we now summarise the profiles of three major groups; we will deal with horse riders on p. 18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ed Tour Group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Characteristics</w:t>
            </w:r>
            <w:r>
              <w:rPr>
                <w:b/>
                <w:bCs/>
              </w:rPr>
              <w:t xml:space="preserve"> : </w:t>
            </w:r>
            <w:r>
              <w:rPr>
                <w:sz w:val="20"/>
                <w:szCs w:val="20"/>
              </w:rPr>
              <w:t>Mix of Australian and international visitors, generally aged in 20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ercial tours, school groups, others (e.g., Outward Bound) personal development 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oups of up to 20 people, mostly first time visitors.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ny highly educated, looking for high quality experien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ngth of stay typically 4 - 7 day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ctivities :  </w:t>
            </w:r>
            <w:r>
              <w:rPr>
                <w:sz w:val="20"/>
                <w:szCs w:val="20"/>
              </w:rPr>
              <w:t>A range of activities including rafting / kayaking, camping, bushwalking, rockclimbing / abseiling, horse riding, mountain bike riding and 4wd to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ttings extend from motorised natural to remo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imal equipment is requir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roughout year, with emphasis on summer perio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xperience sought : </w:t>
            </w:r>
            <w:r>
              <w:rPr>
                <w:sz w:val="20"/>
                <w:szCs w:val="20"/>
              </w:rPr>
              <w:t>May be adventure orientated, or have an environmental education focu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e Needs 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e-trip</w:t>
            </w:r>
            <w:r>
              <w:rPr>
                <w:sz w:val="20"/>
                <w:szCs w:val="20"/>
              </w:rPr>
              <w:t xml:space="preserve"> : Information on availability of selected sites; environmental conditions of area.  Supply of wood for campfir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n route</w:t>
            </w:r>
            <w:r>
              <w:rPr>
                <w:sz w:val="20"/>
                <w:szCs w:val="20"/>
              </w:rPr>
              <w:t xml:space="preserve"> : interpretive information on region; food and resting plac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ception</w:t>
            </w:r>
            <w:r>
              <w:rPr>
                <w:sz w:val="20"/>
                <w:szCs w:val="20"/>
              </w:rPr>
              <w:t xml:space="preserve"> : orientation to the area and the code of  appropriate behaviour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rk experience</w:t>
            </w:r>
            <w:r>
              <w:rPr>
                <w:sz w:val="20"/>
                <w:szCs w:val="20"/>
              </w:rPr>
              <w:t>: unsealed road and trail access maintained in a safe condition; set off points along the river; some camping areas with minimal basic facilities such as toilets and levelled sites; self-contained in terms of other equipment required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eparture</w:t>
            </w:r>
            <w:r>
              <w:rPr>
                <w:sz w:val="20"/>
                <w:szCs w:val="20"/>
              </w:rPr>
              <w:t xml:space="preserve"> : off-site waste disposal faciliti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nagement Issues : </w:t>
            </w:r>
            <w:r>
              <w:rPr>
                <w:sz w:val="20"/>
                <w:szCs w:val="20"/>
              </w:rPr>
              <w:t xml:space="preserve">Increasing number of organised tour grou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cotourism is a growth industry and accreditation of operators is in infanc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y not know groups are in area, or have no contact with organi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k management implications, lost opportunities to communicate park management mess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do not abide by permit condition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Camper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Characteristics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isit as a family unit or as groups of  3-4 families togeth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iginate from Melbourne and southern NS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ften children in a range of age group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igh repeat visitors with strong sense of ownership of area and environmental awarenes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ngth of stay from 1 - 4 week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ctivity Description : </w:t>
            </w:r>
            <w:r>
              <w:rPr>
                <w:sz w:val="20"/>
                <w:szCs w:val="20"/>
              </w:rPr>
              <w:t xml:space="preserve">Includes fishing, swimming, sitting and reading, recreational rafting and canoeing, 4W driving and trail bike rid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mping area in natural setting, adjoining Snowy Riv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rgely in 6 week period over summer school holiday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periences Sought :</w:t>
            </w:r>
            <w:r>
              <w:rPr>
                <w:sz w:val="20"/>
                <w:szCs w:val="20"/>
              </w:rPr>
              <w:t xml:space="preserve"> Seeking to ‘get away from it all’ for a while, relax and escape pressures of urban living, also social experience for groups of famili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e Needs :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wareness / motivation</w:t>
            </w:r>
            <w:r>
              <w:rPr>
                <w:sz w:val="20"/>
                <w:szCs w:val="20"/>
              </w:rPr>
              <w:t xml:space="preserve"> : information on range of available sites and features of  interest within region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e-trip</w:t>
            </w:r>
            <w:r>
              <w:rPr>
                <w:sz w:val="20"/>
                <w:szCs w:val="20"/>
              </w:rPr>
              <w:t xml:space="preserve"> : trip planning information sheet / map, outlining what they need to bring, what they shouldn’t bring and services available on-site. Code of appropriate behaviour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n route</w:t>
            </w:r>
            <w:r>
              <w:rPr>
                <w:sz w:val="20"/>
                <w:szCs w:val="20"/>
              </w:rPr>
              <w:t xml:space="preserve"> : directional signage; food and resting plac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ception</w:t>
            </w:r>
            <w:r>
              <w:rPr>
                <w:sz w:val="20"/>
                <w:szCs w:val="20"/>
              </w:rPr>
              <w:t xml:space="preserve"> : Ideal opportunity to develop volunteer camp ground  host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rk Experience</w:t>
            </w:r>
            <w:r>
              <w:rPr>
                <w:sz w:val="20"/>
                <w:szCs w:val="20"/>
              </w:rPr>
              <w:t xml:space="preserve"> : informal contact with a park ranger, learning about any recent changes or park issues; levelled camp site in area with plenty of shade trees; access to river; place to park car; toilets; firewood; unsealed road and trail access maintained in a safe condition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eparture </w:t>
            </w:r>
            <w:r>
              <w:rPr>
                <w:sz w:val="20"/>
                <w:szCs w:val="20"/>
              </w:rPr>
              <w:t>: off-site waste disposal facilities; information about sites of interest on journey hom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nagement Issues : </w:t>
            </w:r>
            <w:r>
              <w:rPr>
                <w:sz w:val="20"/>
                <w:szCs w:val="20"/>
              </w:rPr>
              <w:t xml:space="preserve">Ranger contact required over short but intense holiday perio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ential for major impacts on camp sites and experience of other visi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crease in people taking short breaks throughout the year as a ‘getaway’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htse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Characteristics :</w:t>
            </w:r>
            <w:r>
              <w:rPr/>
              <w:tab/>
              <w:t xml:space="preserve"> </w:t>
            </w:r>
            <w:r>
              <w:rPr>
                <w:sz w:val="20"/>
                <w:szCs w:val="20"/>
              </w:rPr>
              <w:t>Typically couples or group of 2 - 4 friends; young adults in 20’s and 30’s. - originate from Melbourne or ACT / Southern N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ten low level of awareness of the environmental values of the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ngth of stay usually a couple of hours, sometimes overnigh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ctivity Description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riving through the area, viewing the sights, showing others aroun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hotography, short walks and lunch stops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xperience Sought : </w:t>
            </w:r>
            <w:r>
              <w:rPr>
                <w:sz w:val="20"/>
                <w:szCs w:val="20"/>
              </w:rPr>
              <w:t>See the sights in most time efficient way, go to ‘non-tourist’ areas and see the ‘real’ Austral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e Needs :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wareness</w:t>
            </w:r>
            <w:r>
              <w:rPr>
                <w:sz w:val="20"/>
                <w:szCs w:val="20"/>
              </w:rPr>
              <w:t xml:space="preserve"> : information on places to visit and best routes to take as part of  broader trip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e-trip</w:t>
            </w:r>
            <w:r>
              <w:rPr>
                <w:sz w:val="20"/>
                <w:szCs w:val="20"/>
              </w:rPr>
              <w:t xml:space="preserve"> : information on travel times, distances, accommodation; regional touring map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ception</w:t>
            </w:r>
            <w:r>
              <w:rPr>
                <w:sz w:val="20"/>
                <w:szCs w:val="20"/>
              </w:rPr>
              <w:t xml:space="preserve"> : information board to orientate and interpret the area’s natural / cultural valu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rk experience</w:t>
            </w:r>
            <w:r>
              <w:rPr>
                <w:sz w:val="20"/>
                <w:szCs w:val="20"/>
              </w:rPr>
              <w:t xml:space="preserve"> : safe road; toilets / picnic tables at roadside resting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ort trails to viewing platforms; directional sig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tion on carry-in carry-out rubbish polic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eparture</w:t>
            </w:r>
            <w:r>
              <w:rPr>
                <w:sz w:val="20"/>
                <w:szCs w:val="20"/>
              </w:rPr>
              <w:t xml:space="preserve"> : information on other attractions along the touring route; souvenir of  visit (?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nagement Concerns :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Due to a low awareness of the area’s values and the nature of their visit, sometimes have significant impacts upon main visitor areas along the Snowy Riv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ing demand for higher quality experience, h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eking to learn about an area rather than merely looking at attra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tion becoming more impor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fmt="decimal"/>
      <w:cols w:num="2" w:equalWidth="false" w:sep="false">
        <w:col w:w="9851" w:space="708"/>
        <w:col w:w="10373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7:22:00Z</dcterms:created>
  <dc:creator>E. Hamilton-Smith</dc:creator>
  <dc:description/>
  <dc:language>en-US</dc:language>
  <cp:lastModifiedBy>E. Hamilton-Smith</cp:lastModifiedBy>
  <dcterms:modified xsi:type="dcterms:W3CDTF">1998-10-15T00:37:00Z</dcterms:modified>
  <cp:revision>4</cp:revision>
  <dc:subject/>
  <dc:title>An  Example :  The Willis Pilot Study </dc:title>
</cp:coreProperties>
</file>